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湖南师范大学硕士研究生入学考试自命题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 xml:space="preserve">[ 814 ]             </w:t>
      </w:r>
      <w:r>
        <w:rPr>
          <w:rFonts w:ascii="宋体" w:hAnsi="宋体" w:cs="宋体"/>
          <w:sz w:val="24"/>
        </w:rPr>
        <w:t>考试科目名称：社会学研究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一、考试形式与考试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）试卷成绩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试卷满分为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，考试时间为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）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）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各部分内容所占分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社会研究基础部分，约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社会研究的基本方式部分，约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资料分析与表达部分，约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）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答题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应用题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题，其中两题各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，另一题为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二、考试内容与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（一）</w:t>
      </w:r>
      <w:r>
        <w:rPr>
          <w:rFonts w:ascii="楷体" w:hAnsi="楷体" w:cs="楷体" w:eastAsia="楷体"/>
          <w:b/>
          <w:bCs/>
          <w:sz w:val="21"/>
          <w:szCs w:val="21"/>
        </w:rPr>
        <w:t>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</w:rPr>
        <w:t>系统掌握社会学研究方法的基础知识、基本概念和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</w:rPr>
        <w:t>能建立研究假设，进行变量操作化，设计调查问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（二）</w:t>
      </w:r>
      <w:r>
        <w:rPr>
          <w:rFonts w:ascii="楷体" w:hAnsi="楷体" w:cs="楷体" w:eastAsia="楷体"/>
          <w:b/>
          <w:bCs/>
          <w:sz w:val="21"/>
          <w:szCs w:val="21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社会研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导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社会研究的概念与特征；社会研究的方法体系；定量研究与定性研究；研究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理论与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理论及其层次；理论的构成要素；理论与研究的关系；理论建构与理论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选题与文献回顾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研究问题及其来源；选题的标准；研究问题的明确化；文献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研究设计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研究目的；研究性质；研究方式；分析单位；时间维度；研究计划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测量与操作化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测量的概念与层次；概念的操作化；量表；测量的信度与效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抽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抽样的意义与作用；概率抽样的原理与程序；概率抽样方法、户内抽样与</w:t>
      </w:r>
      <w:r>
        <w:rPr>
          <w:rFonts w:cs="宋体" w:ascii="宋体" w:hAnsi="宋体"/>
          <w:sz w:val="21"/>
          <w:szCs w:val="21"/>
        </w:rPr>
        <w:t>PPS</w:t>
      </w:r>
      <w:r>
        <w:rPr>
          <w:rFonts w:ascii="宋体" w:hAnsi="宋体" w:cs="宋体"/>
          <w:sz w:val="21"/>
          <w:szCs w:val="21"/>
        </w:rPr>
        <w:t>抽样；非概率抽样方法；样本规模与抽样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社会研究的基本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实验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实验的概念与逻辑；实验的程序与类型；基本实验设计；影响实验正确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调查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调查研究及其应用领域；问卷设计；调查资料的收集方法；调查的组织与实施；调查研究的特点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文献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文献与利用文献的定量研究；内容分析；二次分析；现存统计资料分析；利用文献的定量研究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实地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实地研究及其类型；实地研究的过程；观察法；无结构访谈法；实地研究的特点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资料分析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定量资料分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资料的整理与录入；单变量统计分析；双变量统计分析；多变量统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定性资料分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定性资料及其形式；定性资料分析的若干性质；定性资料的整理；定性资料分析的过程与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撰写研究报告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研究报告的类型与撰写步骤；导言；方法；结果；讨论；小结、摘要、参考文献及附录；撰写研究报告应注意的问题；定性研究报告的撰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sz w:val="21"/>
          <w:szCs w:val="21"/>
        </w:rPr>
        <w:t>主要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风笑天著：《社会学研究方法》（第五版），中国人民大学出版社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8-31T04:24:31Z</dcterms:modified>
  <cp:revision>4</cp:revision>
  <dc:subject/>
  <dc:title>              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