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师范大学硕士研究生入学考试自命题考试大纲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：                考试科目名称：社会工作综合知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试形式与试卷结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考试时间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答题方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试卷内容结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工作的目标、要素及主要领域     </w:t>
      </w:r>
      <w:r>
        <w:rPr>
          <w:rFonts w:cs="宋体;SimSun" w:ascii="宋体;SimSun" w:hAnsi="宋体;SimSun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工作的价值观与专业伦理         </w:t>
      </w:r>
      <w:r>
        <w:rPr>
          <w:rFonts w:cs="宋体;SimSun" w:ascii="宋体;SimSun" w:hAnsi="宋体;SimSun"/>
          <w:sz w:val="28"/>
          <w:szCs w:val="28"/>
        </w:rPr>
        <w:t>15%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工作理论的应用                 </w:t>
      </w:r>
      <w:r>
        <w:rPr>
          <w:rFonts w:cs="宋体;SimSun" w:ascii="宋体;SimSun" w:hAnsi="宋体;SimSun"/>
          <w:sz w:val="28"/>
          <w:szCs w:val="28"/>
        </w:rPr>
        <w:t>25%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工作行政                       </w:t>
      </w:r>
      <w:r>
        <w:rPr>
          <w:rFonts w:cs="宋体;SimSun" w:ascii="宋体;SimSun" w:hAnsi="宋体;SimSun"/>
          <w:sz w:val="28"/>
          <w:szCs w:val="28"/>
        </w:rPr>
        <w:t>25%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工作督导                       </w:t>
      </w:r>
      <w:r>
        <w:rPr>
          <w:rFonts w:cs="宋体;SimSun" w:ascii="宋体;SimSun" w:hAnsi="宋体;SimSun"/>
          <w:sz w:val="28"/>
          <w:szCs w:val="28"/>
        </w:rPr>
        <w:t>15%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工作研究                       </w:t>
      </w:r>
      <w:r>
        <w:rPr>
          <w:rFonts w:cs="宋体;SimSun" w:ascii="宋体;SimSun" w:hAnsi="宋体;SimSun"/>
          <w:sz w:val="28"/>
          <w:szCs w:val="28"/>
        </w:rPr>
        <w:t>10%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90" w:leader="none"/>
        </w:tabs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题型结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简答题：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40%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论述题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共</w:t>
      </w:r>
      <w:r>
        <w:rPr>
          <w:rFonts w:cs="宋体;SimSun" w:ascii="宋体;SimSun" w:hAnsi="宋体;SimSun"/>
          <w:sz w:val="28"/>
          <w:szCs w:val="28"/>
        </w:rPr>
        <w:t>60%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考试内容与考试要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社会工作综合能力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试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科目考试，考察考生掌握和运用社会工作价值观、知识、工作方法，开展专业工作的综合能力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考试内容：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社会工作的目标、要素及主要领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的目标及功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的发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的要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者的主要角色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的主要领域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社会工作的价值观与专业伦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国和西方福利思想对社会工作的影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价值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专业伦理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社会工作理论的应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精神分析理论在社会工作中的应用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认知行为理论在社会工作中的应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系统和生态理论在社会工作中的应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人本主义和存在主义理论在社会工作中的应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增能理论在社会工作中的应用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社会工作行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服务计划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社会服务机构的类型与运作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服务机构的领导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服务机构的人力资源管理与志愿者管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服务机构的财务与筹资管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服务机构的公信力与公共关系管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我国社会福利行政体系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社会工作督导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督导的对象与内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督导的功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督导的方法与原则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社会工作研究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研究的功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工作研究的方法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定量研究与定性研究的特点及使用范围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具体研究方法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资料的整理与分析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研究报告的撰写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书目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社会工作者职业水平考试教材编写组编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社会工作综合能力（中级）》，中国社会出版社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3:51:00Z</dcterms:created>
  <dc:creator>chenyunfan</dc:creator>
  <dc:description/>
  <cp:keywords/>
  <dc:language>en-US</dc:language>
  <cp:lastModifiedBy>User</cp:lastModifiedBy>
  <dcterms:modified xsi:type="dcterms:W3CDTF">2015-09-25T01:38:00Z</dcterms:modified>
  <cp:revision>3</cp:revision>
  <dc:subject/>
  <dc:title>2013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