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湖南师范大学硕士研究生入学考试自命题考试大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考试科目代码：</w:t>
      </w:r>
      <w:r>
        <w:rPr>
          <w:sz w:val="24"/>
          <w:szCs w:val="24"/>
        </w:rPr>
        <w:t xml:space="preserve">[]         </w:t>
      </w:r>
      <w:r>
        <w:rPr>
          <w:sz w:val="24"/>
          <w:szCs w:val="24"/>
        </w:rPr>
        <w:t>考试科目名称：思想政治教育学原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考试形式与试卷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考试时间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答题方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答题方式为闭卷、笔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试卷内容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各部分内容所占分值为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思想政治教育原理部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约</w:t>
      </w:r>
      <w:r>
        <w:rPr>
          <w:sz w:val="24"/>
          <w:szCs w:val="24"/>
        </w:rPr>
        <w:t>80%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思想政治教育方法部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约</w:t>
      </w:r>
      <w:r>
        <w:rPr>
          <w:sz w:val="24"/>
          <w:szCs w:val="24"/>
        </w:rPr>
        <w:t>20%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题型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解答题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共</w:t>
      </w:r>
      <w:r>
        <w:rPr>
          <w:sz w:val="24"/>
          <w:szCs w:val="24"/>
        </w:rPr>
        <w:t>40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论述题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，共</w:t>
      </w:r>
      <w:r>
        <w:rPr>
          <w:sz w:val="24"/>
          <w:szCs w:val="24"/>
        </w:rPr>
        <w:t>60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试内容与考试要求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考试目标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原理考试涵盖思想政治教育的理论基础、历史考察、战略地位和社会功能、过程及其规律、对象、目的和任务、内容、原则、方法和艺术、载体、环境、评估以及思想政治教育者的素质与培养等方面。要求考生比较系统的掌握上述内容的基本概念、基本原理和基本方法，能够运用所学的基本原理和基本方法分析、判断和解决有关理论问题和实际问题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考试内容</w:t>
      </w:r>
      <w:r>
        <w:rPr>
          <w:sz w:val="24"/>
          <w:szCs w:val="24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绪论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学的研究对象与学科体系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思想政治教育与思想政治教育学概念分析；思想政治教育学研究对象的特殊性；思想政治教育学的基本范畴；思想政治教育学的学科特点；思想政治教育学的理论体系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学的形成与发展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学科建设进程；学科建设经验与发展展望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学与其他学科的关系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思想政治教育学与教育学、伦理学、心理学、社会学等学科的关系；思想政治教育学与西方行为科学的关系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学的研究意义和研究方法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思想政治教育学的研究意义；思想政治教育学的研究方法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学的理论基础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马克思主义的科学体系是思想政治教育学的理论基础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要用完整的马克思主义来指导学科建设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坚持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以中国特色社会主义理论体系指导学科建设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学直接的理论依据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关于社会历史发展总趋势和无产阶级历史使命的理论；关于社会存在和社会意识辨证关系的原理；关于政治与经济辨证关系的原理；关于正确处理人民内部矛盾的学说；关于人的本质的学说；关于个人全面发展的学说；关于灌输社会主义意识的理论；关于群众观点和群众路线的理论；关于社会主义精神文明建设的理论；关于党的建设的理论。</w:t>
      </w:r>
    </w:p>
    <w:p>
      <w:pPr>
        <w:pStyle w:val="Style15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三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的地位和功能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的本质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cs="宋体;SimSun" w:ascii="宋体;SimSun" w:hAnsi="宋体;SimSun"/>
          <w:bCs/>
          <w:kern w:val="0"/>
          <w:sz w:val="24"/>
          <w:szCs w:val="24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的战略地位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思想政治教育是中国共产党的真正优势；思想政治教育是由社会主义经济政治制度所决定又为其服务的；思想政治教育是社会主义精神文明的一项基础工程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cs="宋体;SimSun" w:ascii="宋体;SimSun" w:hAnsi="宋体;SimSun"/>
          <w:bCs/>
          <w:kern w:val="0"/>
          <w:sz w:val="24"/>
          <w:szCs w:val="24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的社会功能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保证功能；导向功能；凝聚功能；激励功能；调节功能；转化功能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四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的目的和任务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的目的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的目的体系；确立思想政治教育目的的主要依据；确立思想政治教育目的的意义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的任务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的根本任务；完成市场经济条件下思想政治教育任务的基本要求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五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的环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环境概</w:t>
      </w:r>
      <w:r>
        <w:rPr>
          <w:rFonts w:ascii="宋体;SimSun" w:hAnsi="宋体;SimSun" w:cs="宋体;SimSun"/>
          <w:bCs/>
          <w:kern w:val="0"/>
          <w:sz w:val="24"/>
          <w:szCs w:val="24"/>
        </w:rPr>
        <w:t>论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环境及其对人的影响；思想政治教育环境的构成要素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宏观环境对思想政治教育的影响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经济环境对思想政治教育的影响；政治环境对思想政治教育的影响；文化环境对思想政治教育的影响；大众传播媒介对思想政治教育的影响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微观环境对思想政治教育的影响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家庭环境的影响；学校环境的影响；社会组织（工作）环境的影响；社区环境的影响；同辈群体环境的影响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4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环境的优化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环境的作用；优化思想政治教育的环境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六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过程及其规律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的思想品德的形成与发展过程及规律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思想品德及其结构；人的思想品德的形成发展过程；人的思想品德形成发展的规律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过程的特点及基本环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思想政治教育过程的基本要素；思想政治教育过程的阶段；思想政治教育过程的基本环节；思想政治教育过程的特点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过程的矛盾和规律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思想政治教育过程的矛盾；思想政治教育过程的规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（七）思想政治教育者与教育对象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者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思想政治教育者的特征；思想政治教育者的职能；思想政治教育者的素质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对象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思想政治教育对象的特征；科学地认识分析思想政治教育对象的方法；领导干部是思想政治教育的重点对象；青年是思想政治教育的主要对象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者与教育对象的关系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思想政治教育者与教育对象的联系；思想政治教育者与教育对象的区别；正确处理思想政治教育者和教育对象的关系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八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的内容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世界观教育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辩证唯物主义教育；历史唯物主义教育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政治观教育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基本国情教育；党的基本路线教育；爱国主义教育；形势政策教育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生观教育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理想教育；人生价值观教育；成才教育；艰苦奋斗精神教育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4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法制观教育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社会主义民主教育；社会主义法制教育；遵守纪律教育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5.</w:t>
      </w:r>
      <w:r>
        <w:rPr>
          <w:rFonts w:ascii="宋体;SimSun" w:hAnsi="宋体;SimSun" w:cs="宋体;SimSun"/>
          <w:bCs/>
          <w:kern w:val="0"/>
          <w:sz w:val="24"/>
          <w:szCs w:val="24"/>
        </w:rPr>
        <w:t>道德观教育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职业道德教育；社会公德教育；恋爱婚姻家庭道德教育；共产主义道德教育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九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的原则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原则概述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思想政治教育原则确立的依据；思想政治教育原则体系的基本特点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的主要原则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方向原则；求实原则；民主原则；渗透原则；层次原则；激励原则；主体原则；示范原则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十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的方法和艺术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的方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思想</w:t>
      </w:r>
      <w:hyperlink r:id="rId2" w:tgtFrame="_blank">
        <w:r>
          <w:rPr>
            <w:rStyle w:val="InternetLink"/>
            <w:rFonts w:ascii="宋体;SimSun" w:hAnsi="宋体;SimSun" w:cs="宋体;SimSun"/>
            <w:bCs/>
            <w:kern w:val="0"/>
            <w:sz w:val="24"/>
            <w:szCs w:val="24"/>
          </w:rPr>
          <w:t>政治</w:t>
        </w:r>
      </w:hyperlink>
      <w:r>
        <w:rPr>
          <w:rFonts w:ascii="宋体;SimSun" w:hAnsi="宋体;SimSun" w:cs="宋体;SimSun"/>
          <w:bCs/>
          <w:kern w:val="0"/>
          <w:sz w:val="24"/>
          <w:szCs w:val="24"/>
        </w:rPr>
        <w:t>教育方法论及其体系建构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方法的历史发展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方法的继承与改革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信息的获取方法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思想信息的分析方法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的决策方法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的基本方法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的一般方法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的特殊方法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的艺术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的艺术性；思想政治教育的艺术要领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十一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的载体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载体概</w:t>
      </w:r>
      <w:r>
        <w:rPr>
          <w:rFonts w:ascii="宋体;SimSun" w:hAnsi="宋体;SimSun" w:cs="宋体;SimSun"/>
          <w:bCs/>
          <w:kern w:val="0"/>
          <w:sz w:val="24"/>
          <w:szCs w:val="24"/>
        </w:rPr>
        <w:t>论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思想政治教育载体的含义；思想政治教育载体与思想政治教育社会化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的基本载体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管理载体；文化载体；活动载体；大众传媒载体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（十二）思想政治教育管理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管理的含义和特征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管理的含义和特征；思想政治教育管理的基本手段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管理的基本内容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目标管理；计划管理；规范管理；信息管理；队伍管理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思想政治教育管理过程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思想政治教育决策的形成过程；思想政治教育决策的执行过程；总结反馈过程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主要参考书目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陈万柏、张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耀灿主编，《思想政治教育学原理》（第三版），高等教育出版社，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2015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年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7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月版。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edu.cn/politic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6:00Z</dcterms:created>
  <dc:creator>pkuzhao</dc:creator>
  <dc:description/>
  <cp:keywords/>
  <dc:language>en-US</dc:language>
  <cp:lastModifiedBy>admin</cp:lastModifiedBy>
  <dcterms:modified xsi:type="dcterms:W3CDTF">2019-07-08T09:48:00Z</dcterms:modified>
  <cp:revision>6</cp:revision>
  <dc:subject/>
  <dc:title>《思想政治教育学原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