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lang w:eastAsia="zh-CN"/>
        </w:rPr>
        <w:t>湖南师范大学</w:t>
      </w:r>
      <w:r>
        <w:rPr>
          <w:rFonts w:ascii="宋体" w:hAnsi="宋体" w:cs="宋体"/>
          <w:b/>
          <w:bCs/>
          <w:sz w:val="24"/>
        </w:rPr>
        <w:t>硕士研究生入学考试自命题考试大纲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</w:t>
      </w:r>
      <w:r>
        <w:rPr>
          <w:rFonts w:ascii="宋体" w:hAnsi="宋体" w:cs="宋体"/>
          <w:sz w:val="24"/>
        </w:rPr>
        <w:t>考试科目代码：</w:t>
      </w:r>
      <w:r>
        <w:rPr>
          <w:rFonts w:cs="宋体" w:ascii="宋体" w:hAnsi="宋体"/>
          <w:sz w:val="24"/>
        </w:rPr>
        <w:t xml:space="preserve">[  ]             </w:t>
      </w:r>
      <w:r>
        <w:rPr>
          <w:rFonts w:ascii="宋体" w:hAnsi="宋体" w:cs="宋体"/>
          <w:sz w:val="24"/>
        </w:rPr>
        <w:t>考试科目名称：社会心理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考试形式与考试结构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试卷成绩及考试时间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试卷满分为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分，考试时间为</w:t>
      </w:r>
      <w:r>
        <w:rPr>
          <w:rFonts w:cs="宋体" w:ascii="宋体" w:hAnsi="宋体"/>
          <w:sz w:val="24"/>
        </w:rPr>
        <w:t>180</w:t>
      </w:r>
      <w:r>
        <w:rPr>
          <w:rFonts w:ascii="宋体" w:hAnsi="宋体" w:cs="宋体"/>
          <w:sz w:val="24"/>
        </w:rPr>
        <w:t>分钟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答题方式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sz w:val="24"/>
        </w:rPr>
        <w:t>答题方式为闭卷、笔试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试卷内容结构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sz w:val="24"/>
        </w:rPr>
        <w:t>各部分内容所占分值为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bCs/>
          <w:sz w:val="24"/>
        </w:rPr>
        <w:t xml:space="preserve">  </w: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态度形成与改变部分  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spacing w:lineRule="auto" w:line="360"/>
        <w:ind w:firstLine="43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社会心理现象分析部分 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spacing w:lineRule="auto" w:line="360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题型结构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sz w:val="24"/>
        </w:rPr>
        <w:t>论述题：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小题，每小题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分，共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考试内容与考试要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考试目标：</w:t>
      </w:r>
    </w:p>
    <w:p>
      <w:pPr>
        <w:pStyle w:val="Normal"/>
        <w:spacing w:lineRule="auto" w:line="360"/>
        <w:ind w:firstLine="43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系统掌握社会心理学的基础知识、基本概念和基本理论。</w:t>
      </w:r>
    </w:p>
    <w:p>
      <w:pPr>
        <w:pStyle w:val="Normal"/>
        <w:spacing w:lineRule="auto" w:line="360"/>
        <w:ind w:firstLine="435"/>
        <w:rPr>
          <w:rFonts w:ascii="宋体" w:hAnsi="宋体" w:cs="宋体"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、能运用社会心理学的基本理论分析和解决现实问题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考试内容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一、社会心理学及应用社会心理学概述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（一）社会心理学概述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社会心理学的发展与现状；社会心理学的研究内容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（二）应用社会心理学概述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应用社会心理学的发展；应用社会心理学的研究内容；应用社会心理学的研究方法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（三）应用社会心理学理论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社会学习理论；社会认知理论；精神分析理论；符号互动理论；群体社会化理论；后现代主义思潮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二、自我意识与社会认知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自我意识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自我意识概述；自我过程；自我行动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社会认知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社会认知概述；影响社会认知的因素；印象与管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归因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海德的素朴心理学；琼斯和戴维斯的对应推论说；凯利的归因理论；维纳的归因理论；归因偏差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社会动机与挫折调试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一）社会动机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社会动机概述；社会动机的类型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二）挫折与调试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挫折与挫折感；挫折产生的原因；挫折感的制约因素；挫折后的行为反应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人际关系与改善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sz w:val="24"/>
        </w:rPr>
        <w:t>（一）人际关系的建立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sz w:val="24"/>
        </w:rPr>
        <w:t>人际交往与人际吸引；人际关系的构建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sz w:val="24"/>
        </w:rPr>
        <w:t>（二）人际关系的评估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sz w:val="24"/>
        </w:rPr>
        <w:t>群体人际关系的测量；人际关系状况的自我诊断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sz w:val="24"/>
        </w:rPr>
        <w:t>（三）人际关系的优化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sz w:val="24"/>
        </w:rPr>
        <w:t>人际关系的类型；人际关系发展的阶段；人际交往的原则；人际关系改善的心理学技术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态度形成与改变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一）态度及态度的形成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态度概述；态度的形成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二）态度的评估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测量法；态度评估的其他方法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三）态度的改变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态度改变研究的有关理论；影响态度改变的因素；态度改变的方法。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群体心理及管理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sz w:val="24"/>
        </w:rPr>
        <w:t>（一）群体心理概述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sz w:val="24"/>
        </w:rPr>
        <w:t>群体含义与分类；群体功能；群体规范；群体压力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sz w:val="24"/>
        </w:rPr>
        <w:t>（二）群体凝聚力及培养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sz w:val="24"/>
        </w:rPr>
        <w:t>群体有效性；群体凝聚力；如何增强群体凝聚力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sz w:val="24"/>
        </w:rPr>
        <w:t>（三）群体心理管理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sz w:val="24"/>
        </w:rPr>
        <w:t>竞争与协作心理管理；非正式群体管理；群体冲突；群体沟通；管理者的影响力及心理效应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社会心理现象分析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一）暗示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暗示概述；暗示的应用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二）崇拜心理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偶像崇拜的心理成因；偶像崇拜的特征；偶像崇拜对青少年的影响；青少年偶像崇拜的引导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三）从众心理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从众的含义；影响从众的因素；从众的引导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四）社会心理的变化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民众社会心理的变迁；流行歌曲与社会心态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五）社会失衡心态及其调控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社会失衡心态的表现；社会失衡心态调控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社会行为及调控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sz w:val="24"/>
        </w:rPr>
        <w:t>（一）亲社会行为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利他行为；亲和行为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sz w:val="24"/>
        </w:rPr>
        <w:t>（二）越轨行为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越轨行为概述；越轨行为产生的原因；对越轨行为的社会控制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sz w:val="24"/>
        </w:rPr>
        <w:t>（三）群体性事件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群体性事件的含义与特点；群体性事件产生的社会心理原因；群体性事件参与者的动机类型；群体性事件的防治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sz w:val="24"/>
        </w:rPr>
        <w:t>（四）社会连动行为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社会模仿；社会流行时尚；社会流言与舆论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sz w:val="24"/>
        </w:rPr>
        <w:t>（五）攻击行为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攻击行为的界定；攻击行为的理论；攻击行为影响因素；攻击行为的控制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九、社会对心理的影响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（一）社会变化特点及心理影响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现代社会的特点；社会变化对心理的影响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二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现代人的心理困扰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心理困扰现象；心理困扰的高发人群；心理困扰的成因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（三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社会对心理素质的要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心理素质的含义；心理素质的功能；良好心理素质的具体要求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心理社会化策略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 w:cs="宋体"/>
          <w:sz w:val="24"/>
        </w:rPr>
        <w:t>（一）自我优化心理素质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 w:cs="宋体"/>
          <w:sz w:val="24"/>
        </w:rPr>
        <w:t>性格品质优化方法；不当情绪行为的自我调控策略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 w:cs="宋体"/>
          <w:sz w:val="24"/>
        </w:rPr>
        <w:t>（二）科学开展心理健康教育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sz w:val="24"/>
        </w:rPr>
        <w:t>学校心理教育概述；学校心理教育的基本要求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 w:cs="宋体"/>
          <w:sz w:val="24"/>
        </w:rPr>
        <w:t>（三）社会的宏观对策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sz w:val="24"/>
        </w:rPr>
        <w:t>重视社会心理环境的变化；建立社会心理支持系统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十一、其他领域中的应用社会心理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 w:cs="宋体"/>
          <w:sz w:val="24"/>
        </w:rPr>
        <w:t>（一）消费领域的应用社会心理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 w:cs="宋体"/>
          <w:sz w:val="24"/>
        </w:rPr>
        <w:t>消费者的消费心理；消费行为的引导方法；群体对消费的影响；心理现象与消费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 w:cs="宋体"/>
          <w:sz w:val="24"/>
        </w:rPr>
        <w:t>（二）犯罪领域的应用社会心理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 w:cs="宋体"/>
          <w:sz w:val="24"/>
        </w:rPr>
        <w:t>影响犯罪者的文化与社会因素；社会心理学关于犯罪原因的理论；犯罪行为预防与矫正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 w:cs="宋体"/>
          <w:sz w:val="24"/>
        </w:rPr>
        <w:t>（三）环境领域的应用社会心理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 w:cs="宋体"/>
          <w:sz w:val="24"/>
        </w:rPr>
        <w:t>噪音、拥挤、个人空间、环境保护、节约能源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主要参考书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肖汉仕著：《应用社会心理学》，湖南师范大学出版社</w:t>
      </w:r>
      <w:r>
        <w:rPr>
          <w:rFonts w:cs="宋体" w:ascii="宋体" w:hAnsi="宋体"/>
          <w:sz w:val="24"/>
        </w:rPr>
        <w:t>2008</w:t>
      </w:r>
      <w:r>
        <w:rPr>
          <w:rFonts w:ascii="宋体" w:hAnsi="宋体" w:cs="宋体"/>
          <w:sz w:val="24"/>
        </w:rPr>
        <w:t>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0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4-09-22T01:47:47Z</dcterms:modified>
  <cp:revision>3</cp:revision>
  <dc:subject/>
  <dc:title>2014年硕士研究生入学考试自命题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