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湖南师范大学硕士研究生入学考试</w:t>
      </w:r>
      <w:r>
        <w:rPr>
          <w:rFonts w:ascii="黑体;SimHei" w:hAnsi="黑体;SimHei" w:cs="宋体;SimSun" w:eastAsia="黑体;SimHei"/>
          <w:sz w:val="28"/>
          <w:szCs w:val="28"/>
        </w:rPr>
        <w:t>同等学力加试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自命题考试大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科目代码：</w:t>
      </w:r>
      <w:r>
        <w:rPr>
          <w:rFonts w:cs="宋体;SimSun" w:ascii="宋体;SimSun" w:hAnsi="宋体;SimSun"/>
          <w:color w:val="000000"/>
          <w:szCs w:val="21"/>
        </w:rPr>
        <w:t xml:space="preserve">[   ]  </w:t>
      </w:r>
      <w:r>
        <w:rPr>
          <w:rFonts w:ascii="宋体;SimSun" w:hAnsi="宋体;SimSun" w:cs="宋体;SimSun"/>
          <w:color w:val="000000"/>
          <w:szCs w:val="21"/>
        </w:rPr>
        <w:t>考试科目名称：中国近代政治思想史（</w:t>
      </w:r>
      <w:r>
        <w:rPr>
          <w:rFonts w:cs="宋体;SimSun" w:ascii="宋体;SimSun" w:hAnsi="宋体;SimSun"/>
          <w:color w:val="000000"/>
          <w:szCs w:val="21"/>
        </w:rPr>
        <w:t>1840-1919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考试形式与试卷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试卷成绩及考试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试卷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答题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题方式为闭卷、笔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试卷内容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部分内容所占分值为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鸦片战争时期的政治思想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太平天国时期的政治思想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洋务思想与早期维新思想</w:t>
      </w:r>
      <w:r>
        <w:rPr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0%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戊戌维新政治思潮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辛亥革命时期的政治思潮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五四新文化运动时期的政治思</w:t>
      </w:r>
      <w:r>
        <w:rPr>
          <w:bCs/>
          <w:color w:val="000000"/>
          <w:szCs w:val="21"/>
        </w:rPr>
        <w:t>潮</w:t>
      </w:r>
      <w:r>
        <w:rPr>
          <w:bCs/>
          <w:color w:val="000000"/>
          <w:szCs w:val="21"/>
        </w:rPr>
        <w:t>约占</w:t>
      </w:r>
      <w:r>
        <w:rPr>
          <w:bCs/>
          <w:color w:val="000000"/>
          <w:szCs w:val="21"/>
        </w:rPr>
        <w:t>50%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题型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词解释题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简答题：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述题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考试内容与考试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试目标：</w:t>
      </w:r>
    </w:p>
    <w:p>
      <w:pPr>
        <w:pStyle w:val="Style15"/>
        <w:spacing w:lineRule="auto" w:line="360" w:before="0" w:after="0"/>
        <w:ind w:firstLine="482"/>
        <w:rPr/>
      </w:pPr>
      <w:r>
        <w:rPr>
          <w:bCs/>
          <w:color w:val="000000"/>
          <w:sz w:val="21"/>
          <w:szCs w:val="21"/>
        </w:rPr>
        <w:t>掌握</w:t>
      </w:r>
      <w:r>
        <w:rPr>
          <w:color w:val="000000"/>
          <w:sz w:val="21"/>
          <w:szCs w:val="21"/>
        </w:rPr>
        <w:t>中国近代政治思想的产生、发展和更迭的过程以及主要思想家的思想特点</w:t>
      </w:r>
      <w:r>
        <w:rPr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了解</w:t>
      </w:r>
      <w:r>
        <w:rPr>
          <w:color w:val="000000"/>
          <w:sz w:val="21"/>
          <w:szCs w:val="21"/>
        </w:rPr>
        <w:t>中国</w:t>
      </w:r>
      <w:r>
        <w:rPr>
          <w:color w:val="000000"/>
          <w:sz w:val="21"/>
          <w:szCs w:val="21"/>
        </w:rPr>
        <w:t>近代</w:t>
      </w:r>
      <w:r>
        <w:rPr>
          <w:color w:val="000000"/>
          <w:sz w:val="21"/>
          <w:szCs w:val="21"/>
        </w:rPr>
        <w:t>历史变动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发生的政治思潮的来龙去脉及发展规律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思想变迁的角度理解中国近代</w:t>
      </w:r>
      <w:r>
        <w:rPr>
          <w:color w:val="000000"/>
          <w:sz w:val="21"/>
          <w:szCs w:val="21"/>
        </w:rPr>
        <w:t>政治</w:t>
      </w:r>
      <w:r>
        <w:rPr>
          <w:color w:val="000000"/>
          <w:sz w:val="21"/>
          <w:szCs w:val="21"/>
        </w:rPr>
        <w:t>发展的</w:t>
      </w:r>
      <w:r>
        <w:rPr>
          <w:color w:val="000000"/>
          <w:sz w:val="21"/>
          <w:szCs w:val="21"/>
        </w:rPr>
        <w:t>状况，</w:t>
      </w:r>
      <w:r>
        <w:rPr>
          <w:color w:val="000000"/>
          <w:sz w:val="21"/>
          <w:szCs w:val="21"/>
        </w:rPr>
        <w:t>加深对中国近代</w:t>
      </w:r>
      <w:r>
        <w:rPr>
          <w:color w:val="000000"/>
          <w:sz w:val="21"/>
          <w:szCs w:val="21"/>
        </w:rPr>
        <w:t>政治</w:t>
      </w:r>
      <w:r>
        <w:rPr>
          <w:color w:val="000000"/>
          <w:sz w:val="21"/>
          <w:szCs w:val="21"/>
        </w:rPr>
        <w:t>发展道路的认识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考试内容：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鸦片战争时期的政治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西方的挑战和回应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西方的挑战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对西方挑战的回应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世致用之学的兴起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经世思想的渊源流变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经世致用思潮的主要内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经世致用思潮的历史影响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主要代表人物的政治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龚自珍的政治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批判思想、对封建王朝“衰世”的预言、经世致用、更法改制的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魏源的政治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世思想、社会改革思想、反对外国侵略的爱国思想和“师夷长技”的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林则徐的政治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世致用与民本主义思想、抵抗侵略的爱国主义思想、开眼看世界的观点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太平天国时期的政治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太平天国农民政治思想产生的历史条件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鸦片战争之后的中国社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基督教势力在中国的泛滥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洪秀全的政治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平均平等思想、浓厚的皇权主义思想、激进的社会变革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洪仁玕与《资政新篇》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《资政新篇》的提出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资政新篇》的</w:t>
      </w:r>
      <w:r>
        <w:rPr>
          <w:color w:val="000000"/>
          <w:sz w:val="21"/>
          <w:szCs w:val="21"/>
        </w:rPr>
        <w:t>主要思想与其</w:t>
      </w:r>
      <w:r>
        <w:rPr>
          <w:color w:val="000000"/>
          <w:sz w:val="21"/>
          <w:szCs w:val="21"/>
        </w:rPr>
        <w:t>资本主义特色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《资政新篇》的历史评价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洋务思想与早期维新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洋务思潮的兴起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洋务思潮的内涵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洋务思潮兴起的历史条件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洋务思潮的基本主张和思想特色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洋务思潮的代表人物及其思想主张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李鸿章的洋务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鸿章洋务思想的主要内容、历史地位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郭嵩焘的洋务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西方的基本认识、对封建主义与传统文化的全面怀疑、对改革中国的长远设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冯桂芬的洋务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世致用的改革思想、对西方社会的认识、洋务运动的先驱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早期维新思想及其与洋务思潮的关系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早期维新派的代表人物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早期维新思潮的产生与发展阶段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早期维新思潮的内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早期维新思潮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评价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戊戌维新政治思潮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甲午</w:t>
      </w:r>
      <w:r>
        <w:rPr>
          <w:color w:val="000000"/>
          <w:sz w:val="21"/>
          <w:szCs w:val="21"/>
        </w:rPr>
        <w:t>战争</w:t>
      </w:r>
      <w:r>
        <w:rPr>
          <w:color w:val="000000"/>
          <w:sz w:val="21"/>
          <w:szCs w:val="21"/>
        </w:rPr>
        <w:t>与维新思潮的兴起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戊戌维新思潮的成因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戊戌维新思潮的特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戊戌维新思潮的主要内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戊戌维新思潮的历史意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主要代表人物的政治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康有为的政治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维新变法思想的理论基础、戊戌维新期间的政治纲领、大同思想及其评价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梁启超的政治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维新变法思想、民权思想、梁启超政治思想评价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严复的政治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进化论思想、自由思想、“黜伪崇真”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提倡科学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辛亥革命时期的政治思潮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民主革命思想的勃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民主革命思潮勃兴的历史背景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民主革命思潮的内涵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民主革命思潮的特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民主革命思潮的历史地位和作用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孙中山的三民主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三民主义思想的形成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三民主义思想的基本内容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三民主义思想的历史评价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章太炎的政治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爱国的民族主义思想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民主共和思想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章太炎政治思想的社会基础及其评价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五四新文化运动时期的政治思</w:t>
      </w:r>
      <w:r>
        <w:rPr>
          <w:b/>
          <w:bCs/>
          <w:color w:val="000000"/>
          <w:sz w:val="21"/>
          <w:szCs w:val="21"/>
        </w:rPr>
        <w:t>潮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五四新文化思潮兴起的历史背景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新文化运动的兴起及代表人物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新文化运动的主要内容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新文化运动的评价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  <w:color w:val="000000"/>
          <w:sz w:val="21"/>
          <w:szCs w:val="21"/>
        </w:rPr>
        <w:t>三、参考书目</w:t>
      </w:r>
      <w:r>
        <w:rPr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曹德本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《中国政治思想史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高等教育出版社</w:t>
      </w:r>
      <w:r>
        <w:rPr>
          <w:color w:val="000000"/>
          <w:sz w:val="21"/>
          <w:szCs w:val="21"/>
        </w:rPr>
        <w:t xml:space="preserve">,2004.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4:00Z</dcterms:created>
  <dc:creator>雨林木风</dc:creator>
  <dc:description/>
  <cp:keywords/>
  <dc:language>en-US</dc:language>
  <cp:lastModifiedBy>User</cp:lastModifiedBy>
  <cp:lastPrinted>2013-09-05T16:41:00Z</cp:lastPrinted>
  <dcterms:modified xsi:type="dcterms:W3CDTF">2015-08-31T01:24:00Z</dcterms:modified>
  <cp:revision>2</cp:revision>
  <dc:subject/>
  <dc:title>湖南师范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