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湖南师范大学</w:t>
      </w:r>
      <w:r>
        <w:rPr>
          <w:b/>
          <w:sz w:val="32"/>
        </w:rPr>
        <w:t>硕士研究生入学考试自命题考试大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科目代码：</w:t>
      </w:r>
      <w:r>
        <w:rPr>
          <w:sz w:val="24"/>
        </w:rPr>
        <w:t xml:space="preserve">[  ]        </w:t>
      </w:r>
      <w:r>
        <w:rPr>
          <w:sz w:val="24"/>
        </w:rPr>
        <w:t>考试科目名称：政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 xml:space="preserve">第一部分   </w:t>
      </w:r>
      <w:r>
        <w:rPr>
          <w:rFonts w:ascii="宋体" w:hAnsi="宋体" w:cs="宋体"/>
          <w:b/>
          <w:color w:val="000000"/>
        </w:rPr>
        <w:t>考试形式和试卷结构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试卷满分及考试时间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本试卷满分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，考试时间为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答题方式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闭卷，笔试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试卷题型结构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 xml:space="preserve">简答题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题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分；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　　分析题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题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 xml:space="preserve">分 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第二部分 </w:t>
      </w:r>
      <w:r>
        <w:rPr>
          <w:rFonts w:ascii="宋体" w:hAnsi="宋体" w:cs="宋体"/>
          <w:b/>
          <w:color w:val="000000"/>
        </w:rPr>
        <w:t>考试主要内容</w:t>
      </w:r>
      <w:r>
        <w:rPr>
          <w:rFonts w:cs="宋体" w:ascii="宋体" w:hAnsi="宋体"/>
          <w:b/>
          <w:color w:val="000000"/>
        </w:rPr>
        <w:t>: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b/>
          <w:color w:val="000000"/>
        </w:rPr>
        <w:t>一、马克思主义</w:t>
      </w:r>
      <w:r>
        <w:rPr>
          <w:rFonts w:ascii="宋体" w:hAnsi="宋体" w:cs="宋体"/>
          <w:b/>
          <w:color w:val="000000"/>
        </w:rPr>
        <w:t>基本</w:t>
      </w:r>
      <w:r>
        <w:rPr>
          <w:rFonts w:ascii="宋体" w:hAnsi="宋体" w:cs="宋体"/>
          <w:b/>
          <w:color w:val="000000"/>
        </w:rPr>
        <w:t>原理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b/>
          <w:bCs/>
          <w:color w:val="000000"/>
        </w:rPr>
        <w:t>马克思主义的产生和发展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马克思主义的含义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马克思主义产生的经济社会根源、实践基础和思想渊源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马克思主义科学性与革命性的统一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b/>
          <w:color w:val="000000"/>
        </w:rPr>
        <w:t>世界的物质性及其发展规律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物质世界和实践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事物的普遍联系与发展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客观规律性与主观能动性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b/>
          <w:color w:val="000000"/>
        </w:rPr>
        <w:t>认识世界和改造世界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认识的本质及规律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真理与价值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认识与实践的统一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b/>
          <w:color w:val="000000"/>
        </w:rPr>
        <w:t xml:space="preserve">人类社会及其发展规律         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社会基本矛盾及其运动规律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社会历史发展的动力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人民群众在历史发展中的作用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b/>
          <w:color w:val="000000"/>
        </w:rPr>
        <w:t>资本主义的形成及其本质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资本主义的形成及以私有制为基础的商品经济的矛盾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资本主义经济制度的本质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资本主义的政治制度和意识形态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b/>
          <w:color w:val="000000"/>
        </w:rPr>
        <w:t>资本主义发展的历史进程</w:t>
      </w:r>
    </w:p>
    <w:p>
      <w:pPr>
        <w:pStyle w:val="Normal"/>
        <w:shd w:fill="FFFFFF" w:val="clear"/>
        <w:spacing w:lineRule="atLeast" w:line="345" w:before="225" w:after="225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自由竞争资本主义到垄断资本主义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当代资本主义的新变化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资本主义的历史地位和发展趋势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ind w:firstLine="422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7.</w:t>
      </w:r>
      <w:r>
        <w:rPr>
          <w:rFonts w:ascii="宋体" w:hAnsi="宋体" w:cs="宋体"/>
          <w:b/>
          <w:color w:val="000000"/>
        </w:rPr>
        <w:t>社会主义社会及其发展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社会主义制度的建</w:t>
      </w:r>
      <w:r>
        <w:rPr>
          <w:rFonts w:ascii="宋体" w:hAnsi="宋体" w:cs="宋体"/>
          <w:color w:val="000000"/>
        </w:rPr>
        <w:t>立；</w:t>
      </w:r>
      <w:r>
        <w:rPr>
          <w:rFonts w:ascii="宋体" w:hAnsi="宋体" w:cs="宋体"/>
          <w:color w:val="000000"/>
        </w:rPr>
        <w:t>社会主义在实践中发展和完善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马克思主义政党在社会主义事业中的地位和作用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b/>
          <w:color w:val="000000"/>
        </w:rPr>
        <w:t>共产主义是人类最崇高的社会理想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马克思主义经典作家对共产主义社会的展望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共产主义社会是历史发展的必然趋势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在建设中国特色社会主义的进程中为实现共产主义而奋斗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b/>
          <w:color w:val="000000"/>
        </w:rPr>
        <w:t>二、毛泽东思想与中国特色社会主义理论体系概论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b/>
          <w:color w:val="000000"/>
        </w:rPr>
        <w:t>马克思主义中国化的历史进程和理论成果</w:t>
      </w:r>
    </w:p>
    <w:p>
      <w:pPr>
        <w:pStyle w:val="Normal"/>
        <w:shd w:fill="FFFFFF" w:val="clear"/>
        <w:spacing w:lineRule="atLeast" w:line="345" w:before="225" w:after="225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马克思主义中国化的科学内涵及其历史进程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毛泽东思想</w:t>
      </w:r>
      <w:r>
        <w:rPr>
          <w:rFonts w:ascii="宋体" w:hAnsi="宋体" w:cs="宋体"/>
          <w:color w:val="000000"/>
        </w:rPr>
        <w:t>；中国特色社会主义理论体系</w:t>
      </w:r>
    </w:p>
    <w:p>
      <w:pPr>
        <w:pStyle w:val="Normal"/>
        <w:shd w:fill="FFFFFF" w:val="clear"/>
        <w:spacing w:lineRule="atLeast" w:line="345" w:before="225" w:after="225"/>
        <w:ind w:firstLine="422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ascii="宋体" w:hAnsi="宋体" w:cs="宋体"/>
          <w:b/>
          <w:color w:val="000000"/>
        </w:rPr>
        <w:t>马克思主义中国化理论成果的精髓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实事求是思想路线的形成和发展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实事求是思想路线的内容和意义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解放思想，实事求是，与时俱进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b/>
          <w:color w:val="000000"/>
        </w:rPr>
        <w:t>新民主主义革命理论</w:t>
      </w:r>
    </w:p>
    <w:p>
      <w:pPr>
        <w:pStyle w:val="Normal"/>
        <w:shd w:fill="FFFFFF" w:val="clear"/>
        <w:spacing w:lineRule="atLeast" w:line="345" w:before="225" w:after="225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民主主义革命理论的形成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新民主主义革命的总路线和基本纲领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新民主主义革命的道路和基本经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b/>
          <w:color w:val="000000"/>
        </w:rPr>
        <w:t>社会主义改造理论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从新民主主义到社会主义的转变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社会主义改造道路和历史经验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社会主义制度在中国的确立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b/>
          <w:color w:val="000000"/>
        </w:rPr>
        <w:t>社会主义的本质和根本任务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中国特色社会主义建设道路的初步探索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对社会主义本质的新认识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社会主义的根本任务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b/>
          <w:color w:val="000000"/>
        </w:rPr>
        <w:t>社会主义初级阶段理论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社会主义初级阶段是我国最大的实际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社会主义初级阶段的基本路线和基本纲领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社会主义初级阶段的发展战略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b/>
          <w:color w:val="000000"/>
        </w:rPr>
        <w:t>社会主义改革和对外开放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改革开放是决定当代中国命运的关键抉择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坚定不移地推进全面改革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毫不动摇地坚持对外开放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b/>
          <w:color w:val="000000"/>
        </w:rPr>
        <w:t>建设中国特色社会主义经济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建立社会主义市场经济体制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社会主义初级阶段的基本经济制度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社会主义初级阶段的分配制度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促进国民经济又好又快发展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b/>
          <w:color w:val="000000"/>
        </w:rPr>
        <w:t>建设中国特色社会主义政治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中国特色社会主义的民主政治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依法治国，建设社会主义法治国家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推进政治体制改革，发展民主政治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　</w:t>
      </w: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b/>
          <w:color w:val="000000"/>
        </w:rPr>
        <w:t>建设中国特色社会主义文化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发展社会主义先进文化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建设社会主义核心价值体系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加强思想道德建设和教育科学文化建设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　</w:t>
      </w: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b/>
          <w:color w:val="000000"/>
        </w:rPr>
        <w:t>构建社会主义和谐社会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构建社会主义和谐社会的重要性和紧迫性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构建社会主义和谐社会的总体思路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b/>
          <w:color w:val="000000"/>
        </w:rPr>
        <w:t>祖国完全统一的构想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实现祖国完全统一是中华民族的根本利益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从武力解放台湾到和平解放台湾</w:t>
      </w:r>
    </w:p>
    <w:p>
      <w:pPr>
        <w:pStyle w:val="Normal"/>
        <w:shd w:fill="FFFFFF" w:val="clear"/>
        <w:spacing w:lineRule="atLeast" w:line="345" w:before="225" w:after="225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和平统一、一国两制”的科学构想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新形势下“和平统一、一国两制”构想的重要发展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ind w:firstLine="422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3.</w:t>
      </w:r>
      <w:r>
        <w:rPr>
          <w:rFonts w:ascii="宋体" w:hAnsi="宋体" w:cs="宋体"/>
          <w:b/>
          <w:color w:val="000000"/>
        </w:rPr>
        <w:t>国际战略和外交政策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国际形势的发展及特点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独立自主的和平外交政策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b/>
          <w:color w:val="000000"/>
        </w:rPr>
        <w:t>中国特色社会主义事业的依靠力量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建设中国特色社会主义是全国各族人民的共同事业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巩固和发展爱国统一战线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加强国防和军队现代化建设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b/>
          <w:color w:val="000000"/>
        </w:rPr>
        <w:t>中国特色社会主义事业的领导核心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党的领导是社会主义现代化建设的根本保证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坚持立党为公、执政为民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以改革创新精神全面推进党的建设新的伟大工程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b/>
          <w:color w:val="000000"/>
        </w:rPr>
        <w:t>三、中国近现代史纲要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b/>
          <w:color w:val="000000"/>
        </w:rPr>
        <w:t>反对外国侵略的斗争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资本—帝国主义对中国的侵略及近代中国社会性质的演变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抵御外国武装侵略、争取民族独立的斗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b/>
          <w:color w:val="000000"/>
        </w:rPr>
        <w:t>对国家出路的早期探索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农民群众斗争风暴的起落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洋务运动的兴衰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维新运动的兴起与夭折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b/>
          <w:color w:val="000000"/>
        </w:rPr>
        <w:t>辛亥革命与君主专制制度的终结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辛亥革命与建立民国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辛亥革命胜利的历史意义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辛亥革命的失败及其原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b/>
          <w:color w:val="000000"/>
        </w:rPr>
        <w:t>开天辟地的大事变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新文化运动和五四运动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马克思主义广泛传播与中国共产党的诞生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大革命的失败及其经验教训改为大革命的意义、失败原因和教训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b/>
          <w:color w:val="000000"/>
        </w:rPr>
        <w:t>中国革命的新道路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对革命新道路的艰苦探索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中国革命在探索中曲折前进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b/>
          <w:color w:val="000000"/>
        </w:rPr>
        <w:t>中华民族的抗日战争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日本发动灭亡中国的侵略战争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从局部抗战到全国性抗战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国民党与抗日的正面战场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中国共产党成为抗日战争的中流砥柱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抗日战争的胜利及其意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b/>
          <w:color w:val="000000"/>
        </w:rPr>
        <w:t>为新中国而奋斗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从争取和平民主到进行自卫战争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国民党政府处于全民的包围中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新民主主义革命的基本胜利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b/>
          <w:color w:val="000000"/>
        </w:rPr>
        <w:t>社会主义基本制度在中国的确立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从新民主主义向社会主义过渡的开始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选择社会主义道路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有中国特点的向社会主义过渡的道路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b/>
          <w:color w:val="000000"/>
        </w:rPr>
        <w:t>改革开放与现代化建设新时期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历史性的伟大转折和改革开放的起步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改革开放和现代化建设发展的新阶段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全面建设小康社会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改革开放和社会主义现代化建设的成就与经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b/>
          <w:color w:val="000000"/>
        </w:rPr>
        <w:t>四、思想道德修修养与法律基础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b/>
          <w:color w:val="000000"/>
        </w:rPr>
        <w:t>追求远大理想。坚定崇高信念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树立科学的理想信念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理想信念的实现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b/>
          <w:color w:val="000000"/>
        </w:rPr>
        <w:t>继承爱国传统，弘扬民族精神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　　中华民族的爱国主义传统 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新时期爱国主义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做忠诚的爱国者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b/>
          <w:color w:val="000000"/>
        </w:rPr>
        <w:t>领悟人生真谛，创造人生价值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树立正确的人生观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创造有价值的人生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科学对待人生环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b/>
          <w:color w:val="000000"/>
        </w:rPr>
        <w:t>加强道德修养，锤炼道德品质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道德及其历史发展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继承和弘扬中华民族优良道德传统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弘扬社会主义道德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恪守公民基本道德规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b/>
          <w:color w:val="000000"/>
        </w:rPr>
        <w:t>遵守社会公德，维护公共秩序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公共生活与公共秩序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公共生活中的道德规范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公共生活中的法律规范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b/>
          <w:color w:val="000000"/>
        </w:rPr>
        <w:t>培育职业精神，树立家庭美德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职业活动中的道德与法律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大学生择业与创业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树立正确的恋爱婚姻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b/>
          <w:color w:val="000000"/>
        </w:rPr>
        <w:t>增强法律意识，弘扬法治精神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领会社会主义法律精神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树立社会主义法治观念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增强国家安全意识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加强社会主义法律修养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b/>
          <w:color w:val="000000"/>
        </w:rPr>
        <w:t>了解法律制度，自觉遵守法律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我国宪法规定的基本制度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我国的实体法律制度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我国的程序法律制度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b/>
          <w:color w:val="000000"/>
        </w:rPr>
        <w:t>五、形势与政策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中国共产党和中国政府在现阶段的重大方针政策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年度间</w:t>
      </w:r>
      <w:r>
        <w:rPr>
          <w:rFonts w:cs="宋体" w:ascii="宋体" w:hAnsi="宋体"/>
          <w:color w:val="000000"/>
        </w:rPr>
        <w:t>(20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一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国际、国内的重大时事。</w:t>
      </w:r>
    </w:p>
    <w:p>
      <w:pPr>
        <w:pStyle w:val="Normal"/>
        <w:shd w:fill="FFFFFF" w:val="clear"/>
        <w:spacing w:lineRule="atLeast" w:line="345" w:before="225" w:after="2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</w:p>
    <w:p>
      <w:pPr>
        <w:pStyle w:val="Normal"/>
        <w:shd w:fill="FFFFFF" w:val="clea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7:00Z</dcterms:created>
  <dc:creator>ASUS-CZG</dc:creator>
  <dc:description/>
  <dc:language>en-US</dc:language>
  <cp:lastModifiedBy>Administrator</cp:lastModifiedBy>
  <dcterms:modified xsi:type="dcterms:W3CDTF">2014-09-22T01:49:30Z</dcterms:modified>
  <cp:revision>3</cp:revision>
  <dc:subject/>
  <dc:title>201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