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师范大学硕士研究生入学考试自命题考试大纲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考试科目代码：           考试科目名称：</w:t>
      </w:r>
      <w:r>
        <w:rPr>
          <w:rFonts w:ascii="宋体;SimSun" w:hAnsi="宋体;SimSun" w:cs="宋体;SimSun"/>
          <w:b/>
          <w:bCs/>
          <w:sz w:val="24"/>
        </w:rPr>
        <w:t>社会保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试形式与试卷结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试卷成绩及考试时间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试卷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答题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试卷内容结构</w:t>
      </w:r>
    </w:p>
    <w:p>
      <w:pPr>
        <w:pStyle w:val="Normal"/>
        <w:tabs>
          <w:tab w:val="clear" w:pos="420"/>
          <w:tab w:val="left" w:pos="2890" w:leader="none"/>
        </w:tabs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保障基本理论                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90" w:leader="none"/>
        </w:tabs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保障制度实践                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90" w:leader="none"/>
        </w:tabs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题型结构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简答题：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论述题：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小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试内容与考试要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社会保障学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考试目标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Arial Unicode MS;Arial"/>
          <w:sz w:val="28"/>
          <w:szCs w:val="28"/>
        </w:rPr>
        <w:t>系统掌握以社会保障基本理论、基本概念、基本技能为核心的社会保障学知识体系，对社会保障理论与实践的发展形成较为科学系统的认识；</w:t>
      </w:r>
    </w:p>
    <w:p>
      <w:pPr>
        <w:pStyle w:val="Normal"/>
        <w:spacing w:lineRule="auto" w:line="360"/>
        <w:ind w:firstLine="435"/>
        <w:rPr>
          <w:rFonts w:ascii="宋体;SimSun" w:hAnsi="宋体;SimSun" w:cs="Arial Unicode MS;Arial"/>
          <w:sz w:val="28"/>
          <w:szCs w:val="28"/>
        </w:rPr>
      </w:pPr>
      <w:r>
        <w:rPr>
          <w:rFonts w:cs="Arial Unicode MS;Arial" w:ascii="宋体;SimSun" w:hAnsi="宋体;SimSun"/>
          <w:sz w:val="28"/>
          <w:szCs w:val="28"/>
        </w:rPr>
        <w:t>2.</w:t>
      </w:r>
      <w:r>
        <w:rPr>
          <w:rFonts w:ascii="宋体;SimSun" w:hAnsi="宋体;SimSun" w:cs="Arial Unicode MS;Arial"/>
          <w:sz w:val="28"/>
          <w:szCs w:val="28"/>
        </w:rPr>
        <w:t xml:space="preserve">理解社会保障制度历史变迁、发展趋势和选择方式，以及制度运行基本逻辑与公平公正理念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Arial Unicode MS;Arial" w:ascii="宋体;SimSun" w:hAnsi="宋体;SimSun"/>
          <w:sz w:val="28"/>
          <w:szCs w:val="28"/>
        </w:rPr>
        <w:t>3.</w:t>
      </w:r>
      <w:r>
        <w:rPr>
          <w:rFonts w:ascii="宋体;SimSun" w:hAnsi="宋体;SimSun" w:cs="Arial Unicode MS;Arial"/>
          <w:sz w:val="28"/>
          <w:szCs w:val="28"/>
        </w:rPr>
        <w:t>运用社会保障理论尝试性地理解、研究解决我国社会保障制度的改革与发展中的问题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考试内容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社会保障基本理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会保障基本知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社会保障概念定义与基本特征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社会保障学科性质与基本框架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社会保障的目标、功能、特征、原则和意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保障的发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社会保障阶段划分标志及影响因素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慈善事业与济贫制度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现代社会保障制度产生、发展、改革、规律与经验教训总结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新中国社会保障制度发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社会保障相关关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社会保障制度涉及基本理论范畴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社会保障与收入分配、劳动就业、其他社会政策以及商业保险之间关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社会保障体系域模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社会保障体系定义、目标及其划分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社会保障主要模式及其特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社会保障制度实践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会救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社会救助定义、发展进程、基本特征和功能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社会救助的体系划分、救助标准及确定方法和救助管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最低生活保障、农村五保制度和灾害救助的定义、基本特征、发展历程与制度内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保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社会保险定义及产生背景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养老保险、医疗保险、失业保险、工伤保险和生育保险的定义、运行模式、基本内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社会福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社会福利概念、类型及其相关概念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人的需要与社会福利制度安排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老年人福利、残疾人福利和妇女儿童福利基本内容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书目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功成：《社会保障学》，北京：中国劳动社会保障出版社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2:00Z</dcterms:created>
  <dc:creator>chenyunfan</dc:creator>
  <dc:description/>
  <cp:keywords/>
  <dc:language>en-US</dc:language>
  <cp:lastModifiedBy>User</cp:lastModifiedBy>
  <dcterms:modified xsi:type="dcterms:W3CDTF">2015-09-25T02:18:00Z</dcterms:modified>
  <cp:revision>3</cp:revision>
  <dc:subject/>
  <dc:title>2013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